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2</w:t>
      </w:r>
    </w:p>
    <w:p>
      <w:pPr>
        <w:pStyle w:val="Normal"/>
        <w:widowControl/>
        <w:spacing w:lineRule="atLeast" w:line="20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工业环保促进会</w:t>
      </w:r>
    </w:p>
    <w:p>
      <w:pPr>
        <w:pStyle w:val="Normal"/>
        <w:widowControl/>
        <w:spacing w:lineRule="atLeast" w:line="20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化工委员会成员单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相关单位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)</w:t>
      </w:r>
      <w:r>
        <w:rPr/>
        <w:t>申请表</w:t>
      </w:r>
    </w:p>
    <w:tbl>
      <w:tblPr>
        <w:tblW w:w="8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单位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标准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副理事长    □常务理事     □理事     □成员</w:t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highlight w:val="yellow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highlight w:val="yello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highlight w:val="yellow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网  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highlight w:val="yellow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    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所属行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工人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性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类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成立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注册资本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固定资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销售收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是否愿意成为促进会会员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是□    否□    已是□</w:t>
            </w:r>
          </w:p>
        </w:tc>
      </w:tr>
      <w:tr>
        <w:trPr>
          <w:trHeight w:val="1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营业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产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资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信用等级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有技术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典型案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用户意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简介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（可附件形式提供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日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月  日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位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公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章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 月    日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领导签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注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、分支机构是促进会的组成部分，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被批准成为分支机构成员的单位，符合促进会会员条件、自愿加入促进会的，可提出入会申请，按规定履行入会程序，经理事会批准，颁发会员证书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、在正式印章刻制之前暂由设立牵头部门（或单位）代章。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、申报表内容仅作为企业入选资质参考，请认真准确填写。企业资质、所获奖励等材料可以复印附后。</w:t>
            </w:r>
          </w:p>
        </w:tc>
      </w:tr>
    </w:tbl>
    <w:p>
      <w:pPr>
        <w:pStyle w:val="Normal"/>
        <w:spacing w:lineRule="exact" w:line="500" w:before="156" w:after="0"/>
        <w:rPr>
          <w:rFonts w:ascii="楷体_GB2312;Arial Unicode MS" w:hAnsi="楷体_GB2312;Arial Unicode MS" w:eastAsia="楷体_GB2312;Arial Unicode MS" w:cs="楷体_GB2312;Arial Unicode MS"/>
          <w:bCs/>
          <w:kern w:val="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4"/>
        </w:rPr>
        <w:t>联系人：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24"/>
          <w:szCs w:val="24"/>
        </w:rPr>
        <w:t xml:space="preserve">李小平  </w:t>
      </w: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4"/>
          <w:szCs w:val="24"/>
        </w:rPr>
        <w:t xml:space="preserve">13651048898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4"/>
        </w:rPr>
        <w:t>邮  箱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13651048898@126.com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Cs/>
          <w:kern w:val="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10:00Z</dcterms:created>
  <dc:creator>李铁</dc:creator>
  <dc:description/>
  <dc:language>en-US</dc:language>
  <cp:lastModifiedBy>李小平</cp:lastModifiedBy>
  <dcterms:modified xsi:type="dcterms:W3CDTF">2015-04-04T01:10:00Z</dcterms:modified>
  <cp:revision>5</cp:revision>
  <dc:subject/>
  <dc:title>附件3</dc:title>
</cp:coreProperties>
</file>